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AL RESPONSABILE DELL'UFFICIO ELETTORALE </w:t>
      </w:r>
    </w:p>
    <w:p>
      <w:pPr>
        <w:pStyle w:val="Normal"/>
        <w:ind w:left="4536" w:hanging="0"/>
        <w:rPr/>
      </w:pPr>
      <w:r>
        <w:rPr>
          <w:rFonts w:ascii="Arial" w:hAnsi="Arial"/>
          <w:b/>
        </w:rPr>
        <w:t>COMUNE DI CROCETTA DEL MONTEL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Arial" w:hAnsi="Arial"/>
          <w:b/>
          <w:sz w:val="20"/>
        </w:rPr>
        <w:t>OGGETTO: RICHIESTA DI CERTIFICAZIONE DI ISCRIZIONE ALLE LISTE ELETTORA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Il sottoscritto   |__||__||__||__||__||__||__||__||__||__||__||__||__||__||__||__||__||__||__||__||__||__||__||__||__||__|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nato il |__||__|  |__||__|  |__||__||__||__|    a   |__||__||__||__||__||__||__||__||__||__||__||__||__||__||__||__||__||__|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residenza  |__||__||__||__||__||__||__||__||__||__||__||__||__||__||__||__||__||__||__||__||__||__||__||__||__||__||__|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tel. |____________________|   fax |____________________| E-mail |________________________________|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documento di identità:  patente |__|  carta di identità |__|  passaporto |__| - luogo rilascio |_________________|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rilasciato il |__||__|  |__||__|  |__||__||__||__| numero |__||__||__||__||__||__||__||__||__||__||__||__||__||__||__||__|</w:t>
      </w:r>
    </w:p>
    <w:p>
      <w:pPr>
        <w:pStyle w:val="Normal"/>
        <w:rPr/>
      </w:pPr>
      <w:r>
        <w:rPr>
          <w:rFonts w:ascii="Arial" w:hAnsi="Arial"/>
          <w:sz w:val="20"/>
        </w:rPr>
        <w:tab/>
        <w:tab/>
        <w:tab/>
        <w:tab/>
      </w:r>
      <w:r>
        <w:rPr>
          <w:rFonts w:ascii="Arial" w:hAnsi="Arial"/>
          <w:b/>
          <w:i/>
          <w:sz w:val="18"/>
        </w:rPr>
        <w:t>(barrare e compilare ove interess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  per conto d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___________________________________________________________________________|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indicare il partito, movimento politico, comitato, ecc, promotore della raccolta di sottoscrizion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lascio dei certificati di iscrizione alle liste relativi agli elettori di cui all'allegato elenco |__| / modulo |__|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 DEL RICHIEDENT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align>top</wp:align>
                </wp:positionV>
                <wp:extent cx="6314440" cy="2161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CHIESTA D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__| certificati singoli</w:t>
                              <w:tab/>
                              <w:tab/>
                              <w:tab/>
                              <w:t>copie numero  |____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|__| certificati cumulativi</w:t>
                              <w:tab/>
                              <w:tab/>
                              <w:tab/>
                              <w:t>copie numero  |____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per un totale di |__||__||__||__|  certific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|__| per la seguente consultazione elettorale: |______________________________________________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|__| per proposta di legge d'iniziativa popolare /referend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lle ore  |__||__| : |__||__|   del giorno  |__||__|  |__||__|  |__||__||__||__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pt;height:170.2pt;mso-wrap-distance-left:5.7pt;mso-wrap-distance-right:5.7pt;mso-wrap-distance-top:5.7pt;mso-wrap-distance-bottom:5.7pt;margin-top:5.7pt;mso-position-vertical:top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ICHIESTA DI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|__| certificati singoli</w:t>
                        <w:tab/>
                        <w:tab/>
                        <w:tab/>
                        <w:t>copie numero  |____|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  <w:t>|__| certificati cumulativi</w:t>
                        <w:tab/>
                        <w:tab/>
                        <w:tab/>
                        <w:t>copie numero  |____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  <w:t>per un totale di |__||__||__||__|  certific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  <w:t>|__| per la seguente consultazione elettorale: |______________________________________________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  <w:t>|__| per proposta di legge d'iniziativa popolare /referend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lle ore  |__||__| : |__||__|   del giorno  |__||__|  |__||__|  |__||__||__||__|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</w:t>
      </w:r>
      <w:r>
        <w:rPr>
          <w:rFonts w:ascii="Arial" w:hAnsi="Arial"/>
          <w:b/>
          <w:sz w:val="20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VVERTENZ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I certificati devono essere ritirati dal richiedente stesso. In caso di ritiro da parte di terzi, il richiedente deve compilare e sottoscrivere il seguente modulo di deleg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Il richiedente   |__||__||__||__||__||__||__||__||__||__||__||__||__||__||__||__||__||__||__||__||__||__||__||__||__||__|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delega |__||__||__||__||__||__||__||__||__||__||__||__||__||__||__||__||__||__||__||__||__||__||__||__||__||__||__||__|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al ritiro dei certificato richiesti. FIRMA DEL DELEGANTE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DATA E  FIRMA DI CHI RITIRA  ________________________________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align>top</wp:align>
                </wp:positionV>
                <wp:extent cx="6318885" cy="514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RICEVUTE alle ore  |__||__| : |__||__| del |__||__|  |__||__|  |__||__||__||__|  le certificazioni sopra richies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40.5pt;mso-wrap-distance-left:5.7pt;mso-wrap-distance-right:5.7pt;mso-wrap-distance-top:5.7pt;mso-wrap-distance-bottom:5.7pt;margin-top:5.7pt;mso-position-vertical:top;mso-position-vertical-relative:text;margin-left:6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RICEVUTE alle ore  |__||__| : |__||__| del |__||__|  |__||__|  |__||__||__||__|  le certificazioni sopra richies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25:00Z</dcterms:created>
  <dc:creator>sandro bordin</dc:creator>
  <dc:description/>
  <cp:keywords/>
  <dc:language>en-US</dc:language>
  <cp:lastModifiedBy>sandro bordin</cp:lastModifiedBy>
  <dcterms:modified xsi:type="dcterms:W3CDTF">2012-11-14T14:25:00Z</dcterms:modified>
  <cp:revision>2</cp:revision>
  <dc:subject/>
  <dc:title/>
</cp:coreProperties>
</file>